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1 de dic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Trasládese al agente Néstor Omar Gutiérrez, DNI Nº 17.214.801, que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mpeñará funciones en la Secretaría Privada del Intendente Municipal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sérvese el cargo Administrativo Clase III – 48 horas semanales – en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Honorable Concejo Deliberante, hasta tanto cumpla las funciones asignadas en el Artículo 1º.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 y publíquese.------------------------------------------------------------------</w:t>
      </w:r>
      <w:r>
        <w:rPr>
          <w:b/>
          <w:sz w:val="24"/>
          <w:u w:val="single"/>
        </w:rPr>
        <w:t>DECRETO Nº 72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5:00Z</dcterms:created>
  <dc:creator>HONORABLE CONCEJO DELIBERANTE</dc:creator>
  <dc:description/>
  <dc:language>en-US</dc:language>
  <cp:lastModifiedBy>HCD</cp:lastModifiedBy>
  <dcterms:modified xsi:type="dcterms:W3CDTF">2004-01-09T15:05:00Z</dcterms:modified>
  <cp:revision>2</cp:revision>
  <dc:subject/>
  <dc:title>                   </dc:title>
</cp:coreProperties>
</file>